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VLOGA ZA SPREJEM V ČLANSTVO </w:t>
      </w:r>
    </w:p>
    <w:p>
      <w:pPr>
        <w:pStyle w:val="Normal"/>
        <w:spacing w:lineRule="atLeast" w:line="0" w:before="0" w:after="4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IBIŠKE DRUŽINE ČRNOMELJ</w:t>
      </w:r>
    </w:p>
    <w:p>
      <w:pPr>
        <w:pStyle w:val="Normal"/>
        <w:spacing w:lineRule="atLeast" w:line="0" w:before="0" w:after="4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tLeast" w:line="0" w:before="0" w:after="40"/>
        <w:rPr>
          <w:rFonts w:cs="Calibri"/>
          <w:i/>
          <w:i/>
          <w:iCs/>
        </w:rPr>
      </w:pPr>
      <w:r>
        <w:rPr>
          <w:rFonts w:cs="Calibri"/>
          <w:i/>
          <w:iCs/>
        </w:rPr>
        <w:t>Obvezni podatki  (pravna podlaga: 5. člen Pravilnika RZS o varovanju osebnih podatkov-pogodbeni temelj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ime in priimek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datum rojstva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spol (obkroži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moški   -   M </w:t>
              <w:tab/>
              <w:tab/>
              <w:tab/>
              <w:t xml:space="preserve">ženski   -   Ž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kraj rojst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naslov bivališč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poštna koda in ime dostavne poš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e-pošta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9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osebna fotografija (prilog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lineRule="atLeast" w:line="0" w:before="0" w:after="40"/>
        <w:jc w:val="both"/>
        <w:rPr>
          <w:rFonts w:cs="Calibri"/>
          <w:i/>
          <w:i/>
          <w:iCs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Opomba: v primeru odstopa od članstva po preteku roka 5 let RD ali smrti, upravljalec osebnih podatkov ohrani zgolj podatke o imenu in priimku, datumu rojstva, trajanju članstva in novonastalih podatkih o pridobljenih izpitih, funkcijah in priznanjih v času članstva v RD</w:t>
      </w:r>
      <w:r>
        <w:rPr>
          <w:rFonts w:cs="Calibri"/>
        </w:rPr>
        <w:t>).</w:t>
      </w:r>
    </w:p>
    <w:p>
      <w:pPr>
        <w:pStyle w:val="Normal"/>
        <w:spacing w:lineRule="atLeast" w:line="0" w:before="0" w:after="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tLeast" w:line="0" w:before="0" w:after="40"/>
        <w:rPr>
          <w:rFonts w:cs="Calibri"/>
          <w:i/>
          <w:i/>
          <w:iCs/>
        </w:rPr>
      </w:pPr>
      <w:r>
        <w:rPr>
          <w:rFonts w:cs="Calibri"/>
          <w:i/>
          <w:iCs/>
        </w:rPr>
        <w:t>Neobvezni podatki  (pravna podlaga: 4. člen Pravilnika RZS o varovanju osebnih podatkov-privolitev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0"/>
              <w:rPr>
                <w:rFonts w:cs="Calibri"/>
              </w:rPr>
            </w:pPr>
            <w:r>
              <w:rPr>
                <w:rFonts w:cs="Calibri"/>
              </w:rPr>
              <w:t>št. osebnega telefon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0" w:before="0" w:after="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0" w:before="0" w:after="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Podpisani kandidat želim postati član ribiške družine. Ob tem izjavljam: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>Seznanjen sem s pogoji, ki jih RD določa za sprejem v članstvo družine.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 xml:space="preserve">Glasilo Ribič bom prejemal na: navedeni domači naslov oz. na naslov elektronske pošte.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>Ravnal se bom v skladu s Statutom, kakor tudi z drugimi akti RD ter njenimi sklepi.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 xml:space="preserve">Udeleževal se bom usposabljanj, delovnih akcij in obveznosti, na katere me bo vabila RD, prek zgoraj podanih osebnih podatkov.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>Do sedaj (obkroži oz. izpolni eno od naslednjih možnosti:</w:t>
      </w:r>
    </w:p>
    <w:p>
      <w:pPr>
        <w:pStyle w:val="Odstavekseznama"/>
        <w:numPr>
          <w:ilvl w:val="0"/>
          <w:numId w:val="2"/>
        </w:numPr>
        <w:spacing w:lineRule="atLeast" w:line="0" w:before="0" w:after="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e nisem bil član nobene RD.</w:t>
      </w:r>
    </w:p>
    <w:p>
      <w:pPr>
        <w:pStyle w:val="Odstavekseznama"/>
        <w:numPr>
          <w:ilvl w:val="0"/>
          <w:numId w:val="2"/>
        </w:numPr>
        <w:spacing w:lineRule="atLeast" w:line="0" w:before="0" w:after="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Sloveniji sem bil član RD _______________ od leta ______ do leta ______ in (ustrezno obkroži:) imam/sem imel člansko izkaznico ___________________ . </w:t>
      </w:r>
    </w:p>
    <w:p>
      <w:pPr>
        <w:pStyle w:val="Odstavekseznama"/>
        <w:numPr>
          <w:ilvl w:val="0"/>
          <w:numId w:val="2"/>
        </w:numPr>
        <w:spacing w:lineRule="atLeast" w:line="0" w:before="0" w:after="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Sloveniji sem že član RD ________________ od leta _____  s člansko izkaznico _____________. Prispevek za glasilo bom plačeval v nosilni RD ____________ .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—</w:t>
      </w:r>
      <w:r>
        <w:rPr>
          <w:rFonts w:cs="Calibri"/>
        </w:rPr>
        <w:tab/>
        <w:t>Ribiški izpit sem opravil dne ________________kot  član RD __________ .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jc w:val="both"/>
        <w:rPr>
          <w:rFonts w:cs="Calibri"/>
          <w:color w:val="FF0000"/>
        </w:rPr>
      </w:pPr>
      <w:r>
        <w:rPr>
          <w:rFonts w:cs="Calibri"/>
        </w:rPr>
        <w:t xml:space="preserve">Seznanjen sem, da se včlanitev v RD obravnava kot pogodbeni odnos, ki je podlaga za obdelavo zgoraj navedenih osebnih podatkov, ki so neločljivo povezani s samim članstvom v društvu ter uresničevanjem mojih  pravic in dolžnosti člana.  Seznanjen sem, da RD obdeluje moje osebne podatke v okviru veljavnih prepisov in v statutu ter drugih splošnih aktih opredeljenih namenov, ciljev in nalog delovanja. Seznanjen sem, da lahko kadarkoli odstopim od soglasja k posredovanju svojih osebnih podatkov. Seznanjen sem s obvestilom posameznikom glede obdelave po 13. členu splošne uredbe o varstvu podatkov (GDPR) glede obdelave osebnih podatkov ribičev – članov RD. Seznanjen sem, da sta tako Pravilnik RZS o varovanju osebnih podatkov kot tudi celotna politika obdelave in varovanja osebnih podatkov na RZS  dostopna na spletni strani RZS: </w:t>
      </w:r>
      <w:hyperlink r:id="rId2">
        <w:r>
          <w:rPr>
            <w:rStyle w:val="InternetLink"/>
            <w:rFonts w:cs="Calibri"/>
          </w:rPr>
          <w:t>http://ribiska-zveza.si/dejavnosti/pravno-podrocje/varovanje-osebnih-podatkov-na-rzs</w:t>
        </w:r>
      </w:hyperlink>
      <w:r>
        <w:rPr>
          <w:rFonts w:cs="Calibri"/>
        </w:rPr>
        <w:t xml:space="preserve"> , kjer se lahko seznanim tudi z vsemi pravicami in postopki za njihovo uveljavitev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Zavedam se, da predstavlja navajanje zavajajočih ali netočnih podatkov v vlogi disciplinsko kršitev.</w:t>
      </w:r>
    </w:p>
    <w:p>
      <w:pPr>
        <w:pStyle w:val="Normal"/>
        <w:spacing w:lineRule="atLeast" w:line="0" w:before="0" w:after="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 xml:space="preserve">V/Na _________________________  dne _____ .______. 20__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lastnoročni podpi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)</w:t>
        <w:tab/>
        <w:t xml:space="preserve">__________________________________.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V primeru mladoletne oseb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podpisana starša oz. skrbnik  ___________________________ , soglašava/m z njeno včlanitvijo v RD.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lastnoročni podpis staršev ali skrbnika</w:t>
      </w:r>
      <w:r>
        <w:rPr>
          <w:rFonts w:cs="Calibri"/>
        </w:rPr>
        <w:t>)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GOTOVITEV  ORGANOV RD O VLOGI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Pristojni organ RD ali pooblaščeni delavec RD ugotovi ali prosilec izpolnjuje pogoje za članstvo v RD, določene v temeljnem aktu ribiške družine</w:t>
      </w:r>
      <w:r>
        <w:rPr>
          <w:rFonts w:cs="Calibri"/>
        </w:rPr>
        <w:t xml:space="preserve">.)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 xml:space="preserve">Kandidat  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 xml:space="preserve">izpolnjuje      ne izpolnjuje       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>pogoje za včlanitev v našo RD    (dat. sprejema: _______________). Ima novo člansko izkaznico: ______________________________.</w:t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40"/>
        <w:rPr>
          <w:rFonts w:cs="Calibri"/>
        </w:rPr>
      </w:pPr>
      <w:r>
        <w:rPr>
          <w:rFonts w:cs="Calibri"/>
        </w:rPr>
        <w:t xml:space="preserve">žig RD:                                      _______________________________________   </w:t>
      </w:r>
    </w:p>
    <w:p>
      <w:pPr>
        <w:pStyle w:val="Normal"/>
        <w:spacing w:lineRule="atLeast" w:line="0" w:before="0" w:after="40"/>
        <w:ind w:left="2124" w:firstLine="708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  <w:iCs/>
        </w:rPr>
        <w:t>podpis uradne osebe</w:t>
      </w:r>
      <w:r>
        <w:rPr>
          <w:rFonts w:cs="Calibri"/>
        </w:rPr>
        <w:t>)</w:t>
      </w:r>
    </w:p>
    <w:p>
      <w:pPr>
        <w:pStyle w:val="Normal"/>
        <w:spacing w:lineRule="atLeast" w:line="0" w:before="0" w:after="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tLeast" w:line="0" w:before="0" w:after="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Če se v družino včlani mladoletna oseba do dopolnjenega sedmega leta starosti ali oseba, ki nima poslovne sposobnosti, podpiše vlogo za sprejem v članstvo njen zakoniti zastopn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V primeru mladoletne osebe od sedmega do dopolnjenega 15 leta starosti morata starša oz. skrbnik s svojim podpisom soglašati z njegovo/njeno včlanitvi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109220</wp:posOffset>
          </wp:positionV>
          <wp:extent cx="904875" cy="10001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</w:rPr>
      <w:t>RIBIŠKA DRUŽINA ČRNOMELJ</w:t>
    </w:r>
  </w:p>
  <w:p>
    <w:pPr>
      <w:pStyle w:val="Normal"/>
      <w:jc w:val="center"/>
      <w:rPr>
        <w:u w:val="single"/>
      </w:rPr>
    </w:pPr>
    <w:r>
      <w:rPr>
        <w:u w:val="single"/>
      </w:rPr>
      <w:t>________     _______Kanižarica 200, SI- 8340 Črnomelj_____________________</w:t>
    </w:r>
  </w:p>
  <w:p>
    <w:pPr>
      <w:pStyle w:val="Heading1"/>
      <w:spacing w:lineRule="auto" w:line="276"/>
      <w:jc w:val="both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</w:t>
    </w:r>
    <w:r>
      <w:rPr>
        <w:rFonts w:cs="Calibri" w:ascii="Calibri" w:hAnsi="Calibri"/>
        <w:sz w:val="24"/>
        <w:szCs w:val="24"/>
      </w:rPr>
      <w:t>ID št. za DDV: SI57855692,  MŠ: 5153336000,  TRR: SI56 0243 0001 4556 061</w:t>
    </w:r>
  </w:p>
  <w:p>
    <w:pPr>
      <w:pStyle w:val="Normal"/>
      <w:jc w:val="center"/>
      <w:rPr/>
    </w:pPr>
    <w:r>
      <w:rPr/>
      <w:t xml:space="preserve">   </w:t>
    </w:r>
    <w:hyperlink r:id="rId2">
      <w:r>
        <w:rPr>
          <w:rStyle w:val="InternetLink"/>
          <w:color w:val="000000"/>
          <w:u w:val="none"/>
        </w:rPr>
        <w:t>www.rdcrnomelj.si</w:t>
      </w:r>
    </w:hyperlink>
    <w:r>
      <w:rPr/>
      <w:t xml:space="preserve">   info@rdcrnomelj.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kseznama1">
    <w:name w:val="Odstavek seznama1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iska-zveza.si/dejavnosti/pravno-podrocje/varovanje-osebnih-podatkov-na-rz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rdcrnomelj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12:00Z</dcterms:created>
  <dc:creator>Nejc</dc:creator>
  <dc:description/>
  <cp:keywords/>
  <dc:language>en-US</dc:language>
  <cp:lastModifiedBy>Martin Žohar</cp:lastModifiedBy>
  <dcterms:modified xsi:type="dcterms:W3CDTF">2021-12-07T16:12:00Z</dcterms:modified>
  <cp:revision>2</cp:revision>
  <dc:subject/>
  <dc:title/>
</cp:coreProperties>
</file>